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Temeljem Odluke gradonačelnika Grada Poreča-Parenzo KLASA: 944-04/13-01/21 UR.BROJ: 2167/01-09/01-13-2 od 03.srpnja  2013.g., Grad Poreč-Parenzo objavljuje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N  A  T  J  E  Č  A 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hr-HR"/>
        </w:rPr>
        <w:t>za prodaju nekretnina (okućnica) u vlasništvu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Izlažu se prodaji   nekretnine  ( okućnice) u vlasništvu Grada Poreča-Parenzo i to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4"/>
        <w:gridCol w:w="1934"/>
        <w:gridCol w:w="1419"/>
        <w:gridCol w:w="1810"/>
        <w:gridCol w:w="1668"/>
      </w:tblGrid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Red.br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Kat. čest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Katast. opć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Površina u m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Cijena po m2 (€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 xml:space="preserve">Ukupna početna cijena 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(€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4006/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Pore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30m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6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1.800,0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778/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Nova V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128m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3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hr-HR"/>
              </w:rPr>
              <w:t>4.4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ijena zemljišta izražena je u eurima, a plaćanje se vrši u kunama prema srednjem tečaju Hrvatske narodne banke na dan plaćanj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2. Pravo podnošenja ponuda imaju fizičke osobe, državljani Republike Hrvatske i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pravne osobe sa sjedištem u Republici Hrvatsko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avo  podnošenja ponuda imaju i strani državljani i pravne osobe sukladno odredbama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ka 354. do 358. a Zakona o vlasništvu i drugima stvarnim pravima (NN br. 94/96.,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68/98., 137/99., 22/00., 73/00., 114/01., 79/06., 141/06., 146/08, 38/09, 153/09, 143/12).  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im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ja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evi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natjecatelj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uplati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iznos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10 %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et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cije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zemlj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protuvrijednos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kunama, obračunato prema srednjem tečaju Hrvatske narodne     banke na dan plaćanja. Jamčevina se uplaćuje na blagajni Grada Poreča-Parenzo ili na žiro račun  Grada Poreča-Parenzo kod Privredne banke Zagreb d.d. broj 2340009-1834800003, poziv na broj 68 7757 -OIB, sa naznakom : " jamčevina za  sudjelovanje na natječaju za kupnju nekretnine ( okućnice) u vlasništvu Grada Poreča-Parenzo "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  <w:t>Najpovoljnijem natjecatelju jamčevina se uračunava u kupoprodajnu cijenu. Natjecateljima koji ne uspiju na natječaju, jamčevina se vraća u roku od 15 (petnaest) dana od dana donošenja odluke o odabiru najpovoljnijeg natjecatelj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hr-H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Najpovoljnijim natjecateljem  smatra se onaj koji ponudi najveći iznos kupoprodajne    cijene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jpovoljniji /natjecatelj dužan je podmiriti trošak pripreme,trošak identifikacija i procjene nekretnina u iznosu od 2.220,00 kuna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abrani najpovoljniji natjecatelj (kupac) dužan je  iznos kupoprodajne cijene, umanjen za iznos jamčevine, uplatiti na žiro račun Grada Poreča-Parenzo iz točke 3. Natječaja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upac može kupoprodajnu cijenu platiti: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uplatom ukupne kupoprodajne cijene u roku od najdulje 30 (trideset) dana od dana zaključenja kupoprodajnog ugovora s popustom od 10% (desetposto) na cjelokupnu kupoprodajnu cijenu ili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obročnom otplatom ukupne kupoprodajne cijene u najviše 36 (tridesetšest) obroka uz kamatnu stopu u visini eskontne stope Hrvatske narodne banke. 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oliko kupac ne plati kupoprodajnu cijenu u roku iz ove točke  stavak 4. alinea 1., dužan je platiti zakonsku zateznu kamatu od dana dospijeća do dana plaćanja, a ukoliko zakasni s plaćanjem više od 30 (trideset) dana od dana isteka roka iz ovog stavka, Grad Poreč-Parenzo ima pravo raskinuti kupoprodajni ugovor, a uplaćenu jamčevinu zadržati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oliko kupac ne plati kupoprodajnu cijenu u rokovima iz ove točke stavka 4., alinee 2., dužan je platiti zakonsku zateznu kamatu od dana dospijeća do dana plaćanja, a ukoliko ne isplati kupoprodajnu cijenu prema rokovima iz ove točke stavak 4., alinea 2., odnosno ne isplati sve anuitete na dan dospijeća posljednjeg anuiteta, odnosno po proteku najdulje 30 (trideset ) dana od dana isteka posljednjeg anuiteta, Grad Poreč-Parenzo ima pravo raskinuti kupoprodajni ugovor, a uplaćenu jamčevinu i uplaćene anuitete zadržat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5. Zemljište izloženo prodaji kupuje se po sistemu viđeno - kupljen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. Pismena ponuda  mora sadržav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za fizičke osobe-ime, prezime, adresu, OI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za pravne osobe-naziv tvrtke, adresu sjedišta, OIB, ime i prezime osobe ovlaštene 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stupan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podatke o zemljištu za koje se natječ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iznos ponuđene cije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navesti način plaćanja sukladno točki 4. Natječ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izjavu o prihvaćanju svih uvjeta natječaja, ovjerenu kod javnog biljež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dokaz da natjecatelj nema duga prema Gradu Poreču-Parenzo (potvrda Upravnog odjela 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i gospodarstvo Grada Poreča-Parenz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broj računa i naziv banke natjecatelja, za povrat jamče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z ponudu natjecatelj je dužan prilož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kom statusu, u izvorniku ili ovjerenom presliku, ne stariju od 6 mjeseci (za fizičke osob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registraciji, u izvorniku ili u ovjerenom presliku, ne stariju od 6 mjeseci  (za pravne osob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uplaćenoj jamčevini, obavezno u izvorni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unomoć osobe ovlaštene za zastupanje (ako natjecatelja zastupa punomoćnik), u izvor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. Pismene ponude predaju se putem pošte ili osobno u prijamnu kancelariju Grada Poreča-Parenzo, O.m.Tita br. 4, u zatvorenoj omotnici s naznakom “Natječaj za kupnju  nekretnina (okućnice) u vlasništvu Grada Poreča-Parenzo – ne otvaraj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. Rok za podnošenje pismenih ponuda je  10 (deset) dana od dana objave natječaja na oglasnoj ploči Grada Poreča-Parenzo i obavijesti o tome u "Glasu Istre", te počinje teći slijedećeg dana od dana obj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9. Natječaj provodi Upravni odjel za upravljane gradskom imovinom, Odsjek za imovinsko pravne poslove i pripremu izgradnj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ašnjele, nepotpune i neodređene ponude, kao i one sa ponuđenom cijenom nižom od početne cijene, neće se uzeti u razmat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.O rezultatima natječaja natjecatelji  će biti obaviješteni nakon donošenja odluke o utvrđivanju najpovoljnijih natjecatelja, koju donosi gradonačelnik Grada Pore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1.Gradonačelnik Grada Poreča zadržava pravo poništiti natječaj za sve ili pojedino zemljište, bez obveze da natjecateljima obrazlaže razloge poništenja natječaj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GRADO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A POREČA-PAREN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Edi Štifanić dipl.oec., v.r.</w:t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0:00Z</dcterms:created>
  <dc:creator>Davorka Banovac</dc:creator>
  <dc:description/>
  <dc:language>en-US</dc:language>
  <cp:lastModifiedBy>Davorka Banovac</cp:lastModifiedBy>
  <dcterms:modified xsi:type="dcterms:W3CDTF">2013-09-04T08:41:00Z</dcterms:modified>
  <cp:revision>1</cp:revision>
  <dc:subject/>
  <dc:title/>
</cp:coreProperties>
</file>